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M.S.P. Art’s Sci. &amp; K.P.T. Com. College, Mano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al Planning of  Mara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ssion 2018-20</w:t>
      </w:r>
      <w:r>
        <w:rPr/>
        <w:t>19</w:t>
      </w:r>
    </w:p>
    <w:tbl>
      <w:tblPr>
        <w:tblW w:w="1034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93"/>
        <w:gridCol w:w="6498"/>
      </w:tblGrid>
      <w:tr>
        <w:trPr>
          <w:trHeight w:val="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r.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onth and Ye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ctiveties</w:t>
            </w:r>
          </w:p>
        </w:tc>
      </w:tr>
      <w:tr>
        <w:trPr>
          <w:trHeight w:val="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une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misstion Process on 14 to 23 Ju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aff Council Metting on 15 ju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irls Guidence Committee Metting on                                 20 Ju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art teaching process from 25 Jun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.A 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&amp;  B.COM 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ridge Course on 25 To 30 Ju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uly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sic knowledge Test in  26,30 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s teacher’s Meeting  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bject Associ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eeting of Junior Girls Students.</w:t>
            </w:r>
          </w:p>
        </w:tc>
      </w:tr>
      <w:tr>
        <w:trPr>
          <w:trHeight w:val="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ug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Unit Test B.A 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         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vertAlign w:val="superscript"/>
              </w:rPr>
              <w:t>B.COM  1st,2nd,3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vertAlign w:val="superscript"/>
              </w:rPr>
              <w:t>Meeting of Senior Girls Stud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vertAlign w:val="superscript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vertAlign w:val="superscript"/>
              </w:rPr>
              <w:t>Group Dis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vertAlign w:val="superscript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vertAlign w:val="superscript"/>
              </w:rPr>
              <w:t>Perents Teacher Meeting</w:t>
            </w:r>
          </w:p>
        </w:tc>
      </w:tr>
      <w:tr>
        <w:trPr>
          <w:trHeight w:val="11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pt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nit Test 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Quize Comp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wer Point Presentation (P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s Teacher Meeting.</w:t>
            </w:r>
          </w:p>
        </w:tc>
      </w:tr>
      <w:tr>
        <w:trPr>
          <w:trHeight w:val="11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ct 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wer Point Presentetion (P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niversity Internal Assessment Exam will be conducted between 15 To 20 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s Teacher Meeting.</w:t>
            </w:r>
          </w:p>
        </w:tc>
      </w:tr>
      <w:tr>
        <w:trPr>
          <w:trHeight w:val="6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ov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aluation of University Ex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 Teacher Meeting.</w:t>
            </w:r>
          </w:p>
        </w:tc>
      </w:tr>
      <w:tr>
        <w:trPr>
          <w:trHeight w:val="9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c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deo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ster Presente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Utsaah" w:ascii="Times New Roman" w:hAnsi="Times New Roman"/>
                <w:sz w:val="36"/>
                <w:szCs w:val="36"/>
              </w:rPr>
              <w:t>Perents meeting</w:t>
            </w:r>
          </w:p>
        </w:tc>
      </w:tr>
      <w:tr>
        <w:trPr>
          <w:trHeight w:val="14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an 2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partmental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nit t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ading ski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oup Discuss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ssay Wri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s meet.</w:t>
            </w:r>
          </w:p>
        </w:tc>
      </w:tr>
      <w:tr>
        <w:trPr>
          <w:trHeight w:val="14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eb 2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sentation skill for 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nit Te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minar Presentation for B.A 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sem 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&amp;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/ viva for 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rents meet.</w:t>
            </w:r>
          </w:p>
        </w:tc>
      </w:tr>
      <w:tr>
        <w:trPr>
          <w:trHeight w:val="10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 2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ject will be collected from 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student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oup Discussion for B.A 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sem 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and B.A 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pr 2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ading Skill for B.A 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oup Discussion for B.A 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st.</w:t>
            </w:r>
          </w:p>
        </w:tc>
      </w:tr>
      <w:tr>
        <w:trPr>
          <w:trHeight w:val="2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y 2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partment will be closed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20:00Z</dcterms:created>
  <dc:creator>MAHAIT</dc:creator>
  <dc:description/>
  <dc:language>en-US</dc:language>
  <cp:lastModifiedBy>Nafeesnokia</cp:lastModifiedBy>
  <dcterms:modified xsi:type="dcterms:W3CDTF">2018-08-12T02:20:00Z</dcterms:modified>
  <cp:revision>2</cp:revision>
  <dc:subject/>
  <dc:title/>
</cp:coreProperties>
</file>